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bookmarkStart w:id="0" w:name="_Hlk152147603"/>
      <w:bookmarkStart w:id="1" w:name="_Hlk152147353"/>
      <w:bookmarkStart w:id="2" w:name="_Hlk95911718"/>
      <w:bookmarkStart w:id="3" w:name="_Hlk8562357"/>
      <w:bookmarkStart w:id="4" w:name="_Hlk6931741"/>
      <w:bookmarkStart w:id="5" w:name="_Hlk5697186"/>
      <w:bookmarkEnd w:id="1"/>
      <w:bookmarkEnd w:id="2"/>
      <w:bookmarkEnd w:id="3"/>
      <w:bookmarkEnd w:id="4"/>
      <w:bookmarkEnd w:id="5"/>
      <w:r>
        <w:rPr>
          <w:b/>
          <w:bCs/>
          <w:sz w:val="24"/>
          <w:szCs w:val="24"/>
        </w:rPr>
        <w:t>ПРОТОКОЛ № 1/1Л/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</w:t>
      </w:r>
      <w:bookmarkStart w:id="6" w:name="_Hlk152146490"/>
      <w:bookmarkStart w:id="7" w:name="_Hlk8562168"/>
      <w:bookmarkStart w:id="8" w:name="_Hlk482629693"/>
      <w:r>
        <w:rPr>
          <w:b/>
          <w:bCs/>
          <w:sz w:val="24"/>
          <w:szCs w:val="24"/>
        </w:rPr>
        <w:t xml:space="preserve">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. </w:t>
      </w:r>
      <w:bookmarkEnd w:id="6"/>
      <w:r>
        <w:rPr>
          <w:b/>
          <w:bCs/>
          <w:sz w:val="24"/>
          <w:szCs w:val="24"/>
        </w:rPr>
        <w:t xml:space="preserve">Ориентир зоны нахождения: ул. Каширское шоссе, д. 107, г. Домодедово, Московская область, 142000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7"/>
      <w:bookmarkEnd w:id="8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вильон, целевое назначение: общественное пит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нешние габаритные размеры объекта: 30 кв м)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9" w:name="_Hlk45640526"/>
      <w:bookmarkStart w:id="10" w:name="_Hlk45640526"/>
      <w:bookmarkEnd w:id="10"/>
    </w:p>
    <w:p>
      <w:pPr>
        <w:pStyle w:val="Normal"/>
        <w:rPr/>
      </w:pPr>
      <w:r>
        <w:rPr>
          <w:sz w:val="24"/>
          <w:szCs w:val="24"/>
        </w:rPr>
        <w:t>29.11.2023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 ч. 00 м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>- Мартишина Ирина Сергеевна</w:t>
      </w:r>
    </w:p>
    <w:p>
      <w:pPr>
        <w:pStyle w:val="Normal"/>
        <w:rPr/>
      </w:pPr>
      <w:r>
        <w:rPr>
          <w:sz w:val="24"/>
          <w:szCs w:val="24"/>
        </w:rPr>
        <w:t>- Лях Кирилл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ечеватов Александр Евген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инюков Михаил Геннад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Швецов Антон Борис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1" w:name="_Hlk45640526"/>
      <w:bookmarkEnd w:id="11"/>
      <w:r>
        <w:rPr>
          <w:sz w:val="24"/>
          <w:szCs w:val="24"/>
        </w:rPr>
        <w:t>На заседании присутствовали 6 человек состава комиссии, 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bookmarkStart w:id="12" w:name="_Hlk64470594"/>
      <w:r>
        <w:rPr>
          <w:sz w:val="24"/>
          <w:szCs w:val="28"/>
        </w:rPr>
        <w:t xml:space="preserve">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, </w:t>
      </w:r>
      <w:bookmarkEnd w:id="12"/>
      <w:r>
        <w:rPr>
          <w:sz w:val="24"/>
          <w:szCs w:val="28"/>
        </w:rPr>
        <w:t>ЛОТ №1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рганизатор аукциона – </w:t>
      </w:r>
      <w:bookmarkStart w:id="13" w:name="_Hlk152147238"/>
      <w:r>
        <w:rPr>
          <w:sz w:val="24"/>
          <w:szCs w:val="24"/>
        </w:rPr>
        <w:t>Муниципальное автономное учреждение культуры городского округа Домодедово «Городской парк культуры и отдыха «Ёлочки».</w:t>
      </w:r>
      <w:bookmarkEnd w:id="1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ЛОТ № 1: Российская Федерация, Московская обл., г. Домодедово, ул. Каширское шоссе, дом 107, Павильон, целевое назначение: общественное питание (Внешние габаритные размеры объекта: 30 кв м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bookmarkStart w:id="14" w:name="_Hlk45640603"/>
      <w:r>
        <w:rPr>
          <w:sz w:val="24"/>
          <w:szCs w:val="24"/>
        </w:rPr>
        <w:t xml:space="preserve">Срок действия договора – Договор вступает в силу с даты его подписания. Договор заключается на срок 3 год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чальная (минимальная) цена договора –</w:t>
      </w:r>
      <w:r>
        <w:rPr>
          <w:sz w:val="24"/>
          <w:szCs w:val="24"/>
          <w:lang w:eastAsia="ar-SA"/>
        </w:rPr>
        <w:t xml:space="preserve"> 476 330 (Четыреста семьдесят шесть тысяч триста тридцать) рублей 00 копеек ежегодно. Без НДС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bookmarkStart w:id="15" w:name="_Hlk45640603"/>
      <w:r>
        <w:rPr>
          <w:sz w:val="24"/>
          <w:szCs w:val="24"/>
          <w:lang w:eastAsia="ar-SA"/>
        </w:rPr>
        <w:t xml:space="preserve">Задаток - </w:t>
      </w:r>
      <w:bookmarkEnd w:id="15"/>
      <w:r>
        <w:rPr>
          <w:sz w:val="24"/>
          <w:szCs w:val="24"/>
          <w:lang w:eastAsia="ar-SA"/>
        </w:rPr>
        <w:t xml:space="preserve">238 165 (Двести тридцать восемь тысяч сто шестьдесят пять) рублей 00 копеек. Без НДС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Электронная площадка, на которой проводится аукцион: www.rts-tender.ru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асов 00 минут (время московское) 29 ноября 2023 поступила одна заявка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6" w:name="_Hlk119513683"/>
            <w:bookmarkStart w:id="17" w:name="_Hlk119513683"/>
            <w:bookmarkEnd w:id="17"/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8" w:name="_Hlk95911634"/>
            <w:bookmarkEnd w:id="18"/>
            <w:r>
              <w:rPr>
                <w:sz w:val="24"/>
                <w:szCs w:val="24"/>
              </w:rPr>
              <w:t>ИП БЕШМЕТОВ МИХАИЛ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9" w:name="_Hlk95911634"/>
            <w:bookmarkEnd w:id="19"/>
            <w:r>
              <w:rPr>
                <w:sz w:val="24"/>
                <w:szCs w:val="24"/>
              </w:rPr>
              <w:t>ИНН: 5009081581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: 321508100398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1.2023 13:44 (время московское)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bookmarkStart w:id="20" w:name="_Hlk119513754"/>
      <w:bookmarkEnd w:id="20"/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явка соответствует требованиям документации об аукцион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ами 116, 119 </w:t>
      </w:r>
      <w:bookmarkStart w:id="21" w:name="_Hlk152147199"/>
      <w:r>
        <w:rPr>
          <w:sz w:val="24"/>
          <w:szCs w:val="24"/>
        </w:rPr>
        <w:t>приказа Федеральной антимонопольной службы от 21 марта 2023 г.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</w:r>
      <w:bookmarkEnd w:id="21"/>
      <w:r>
        <w:rPr>
          <w:sz w:val="24"/>
          <w:szCs w:val="24"/>
        </w:rPr>
        <w:t xml:space="preserve"> в случае, если по окончании срока подачи заявок на участие в аукционе подана только одна заявка или не подано ни одной заявки, а также в случае,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21 приказа Федеральной антимонопольной службы от 21 марта 2023 г.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в случае, если аукцион признан несостоявшимся по причине подачи заявки на участие в аукционе только одним заявителем (далее - единственный заявитель на участие в аукционе), либо признания участником аукциона только одного заявителя (далее - единственный участник аукциона), с единственным заявителем на участие в аукционе, в случае, если его заявка соответствует требованиям и условиям, предусмотренным документацией об аукционе, либо с единственным участником аукциона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 При этом заключение договора для единственного заявителя на участие в аукционе, единственного участника аукциона, является обязательны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ind w:left="106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22" w:name="OLE_LINK1"/>
      <w:bookmarkStart w:id="23" w:name="OLE_LINK1"/>
      <w:bookmarkEnd w:id="23"/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аукционе: ИП Бешметов М.В. и признать его единственным участнико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аукцион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ОТ №1, не состоявшимся.</w:t>
      </w:r>
    </w:p>
    <w:p>
      <w:pPr>
        <w:pStyle w:val="Style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му автономному учреждению культуры городского округа Домодедово «Городской парк культуры и отдыха «Ёлочки» заключить с ИП Бешметов М.В. договор по начальной цен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24" w:name="OLE_LINK1"/>
      <w:bookmarkEnd w:id="24"/>
      <w:r>
        <w:rPr>
          <w:sz w:val="24"/>
          <w:szCs w:val="24"/>
        </w:rPr>
        <w:t xml:space="preserve">Результаты голосования: Принято единогласно.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25" w:name="_Hlk119513754"/>
      <w:bookmarkStart w:id="26" w:name="_Hlk119513754"/>
      <w:bookmarkEnd w:id="26"/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bookmarkStart w:id="27" w:name="_Hlk45640670"/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мирнова Ю. В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Мартишина И. С.</w:t>
        <w:tab/>
        <w:t xml:space="preserve">    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ях К. А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Чечеватов А.Е.       </w:t>
      </w:r>
      <w:bookmarkStart w:id="28" w:name="_Hlk6931704"/>
      <w:r>
        <w:rPr>
          <w:sz w:val="24"/>
          <w:szCs w:val="24"/>
        </w:rPr>
        <w:t xml:space="preserve">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End w:id="28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инюков М. Г.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Швецов А.Б.       ______________________</w:t>
      </w:r>
      <w:bookmarkEnd w:id="0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29" w:name="_Hlk95911718"/>
      <w:bookmarkStart w:id="30" w:name="_Hlk95911718"/>
      <w:bookmarkEnd w:id="30"/>
      <w:bookmarkEnd w:id="27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31" w:name="_Hlk6931741"/>
      <w:bookmarkStart w:id="32" w:name="_Hlk6931741"/>
      <w:bookmarkEnd w:id="32"/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  <w:bookmarkStart w:id="33" w:name="_Hlk152147353"/>
      <w:bookmarkStart w:id="34" w:name="_Hlk152147353"/>
      <w:bookmarkEnd w:id="34"/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35" w:name="_Hlk8562357"/>
      <w:bookmarkStart w:id="36" w:name="_Hlk8562357"/>
      <w:bookmarkEnd w:id="3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bookmarkStart w:id="37" w:name="_Hlk5697186"/>
      <w:bookmarkEnd w:id="37"/>
      <w:r>
        <w:rPr>
          <w:b/>
          <w:bCs/>
          <w:sz w:val="24"/>
          <w:szCs w:val="24"/>
        </w:rPr>
        <w:t>ПРОТОКОЛ № 1/2Л/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. Ориентир зоны нахождения: ул. Каширское шоссе, д. 107, г. Домодедово, Московская область, 142000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вильон, целевое назначение: общественное пит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нешние габаритные размеры объекта: 20 кв м)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9.11.2023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 ч. 50 м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>- Мартишина Ирина Сергеевна</w:t>
      </w:r>
    </w:p>
    <w:p>
      <w:pPr>
        <w:pStyle w:val="Normal"/>
        <w:rPr/>
      </w:pPr>
      <w:r>
        <w:rPr>
          <w:sz w:val="24"/>
          <w:szCs w:val="24"/>
        </w:rPr>
        <w:t>- Лях Кирилл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ечеватов Александр Евген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инюков Михаил Геннад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Швецов Антон Борис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и 6 человек состава комиссии, 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, ЛОТ №2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ЛОТ № 2: Российская Федерация, Московская обл., г. Домодедово, ул. Каширское шоссе, дом 107, Павильон, целевое назначение: общественное питание (Внешние габаритные размеры объекта: 20 кв м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4"/>
        </w:rPr>
        <w:t xml:space="preserve">Срок действия договора – Договор вступает в силу с даты его подписания. Договор заключается на срок 3 год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чальная (минимальная) цена договора –</w:t>
      </w:r>
      <w:r>
        <w:rPr>
          <w:sz w:val="24"/>
          <w:szCs w:val="24"/>
          <w:lang w:eastAsia="ar-SA"/>
        </w:rPr>
        <w:t xml:space="preserve"> 317 552 (Триста семнадцать тысяч пятьсот пятьдесят два) рубля 00 копеек ежегодно. Без НДС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 xml:space="preserve">Задаток - 158 776 (Сто пятьдесят восемь тысяч семьсот семьдесят шесть) рублей 00 копеек. Без НДС.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Электронная площадка, на которой проводится аукцион: www.rts-tender.ru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асов 00 минут (время московское) 29 ноября 2023 не поступило ни одной зая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ами 116, 119 приказа Федеральной антимонопольной службы от 21 марта 2023 г.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в случае, если по окончании срока подачи заявок на участие в аукционе подана только одна заявка или не подано ни одной заявки, а также в случае,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аукцион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ОТ №2, не состоявшимс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Принято единогласно.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мирнова Ю. В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Мартишина И. С.</w:t>
        <w:tab/>
        <w:t xml:space="preserve">    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ях К. А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ечеватов А.Е.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инюков М. Г.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Швецов А.Б.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/3Л/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. Ориентир зоны нахождения: ул. Каширское шоссе, д. 107, г. Домодедово, Московская область, 142000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вильон, целевое назначение: общественное пит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нешние габаритные размеры объекта: 20 кв м)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9.11.2023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 ч. 00 м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>- Мартишина Ирина Сергеевна</w:t>
      </w:r>
    </w:p>
    <w:p>
      <w:pPr>
        <w:pStyle w:val="Normal"/>
        <w:rPr/>
      </w:pPr>
      <w:r>
        <w:rPr>
          <w:sz w:val="24"/>
          <w:szCs w:val="24"/>
        </w:rPr>
        <w:t>- Лях Кирилл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ечеватов Александр Евген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инюков Михаил Геннад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Швецов Антон Борис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и 6 человек состава комиссии, 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, ЛОТ №3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ЛОТ № 3: Российская Федерация, Московская обл., г. Домодедово, ул. Каширское шоссе, дом 107, Павильон, целевое назначение: общественное питание (Внешние габаритные размеры объекта: 20 кв м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4"/>
        </w:rPr>
        <w:t xml:space="preserve">Срок действия договора – Договор вступает в силу с даты его подписания. Договор заключается на срок 3 год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чальная (минимальная) цена договора –</w:t>
      </w:r>
      <w:r>
        <w:rPr>
          <w:sz w:val="24"/>
          <w:szCs w:val="24"/>
          <w:lang w:eastAsia="ar-SA"/>
        </w:rPr>
        <w:t xml:space="preserve"> 317 552 (Триста семнадцать тысяч пятьсот пятьдесят два) рубля 00 копеек ежегодно. Без НДС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Задаток - 158 776 (Сто пятьдесят восемь тысяч семьсот семьдесят шесть) рублей 00 копеек. Без НДС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Электронная площадка, на которой проводится аукцион: www.rts-tender.ru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асов 00 минут (время московское) 29 ноября 2023 поступила одна заявка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</w:t>
            </w:r>
            <w:bookmarkStart w:id="38" w:name="_Hlk152148270"/>
            <w:r>
              <w:rPr>
                <w:sz w:val="24"/>
                <w:szCs w:val="24"/>
              </w:rPr>
              <w:t>ФУДСЕРВИС</w:t>
            </w:r>
            <w:bookmarkEnd w:id="38"/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50242084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 12050000981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 5024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43405, Московская обл., г. Красногорск, ул. Строительная, д. 3А, эт/пом/ком 2/032/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11.2023 20:20 (время московское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явка соответствует требованиям документации об аукцион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ами 116, 119 приказа Федеральной антимонопольной службы от 21 марта 2023 г.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в случае, если по окончании срока подачи заявок на участие в аукционе подана только одна заявка или не подано ни одной заявки, а также в случае,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21 приказа Федеральной антимонопольной службы от 21 марта 2023 г.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в случае, если аукцион признан несостоявшимся по причине подачи заявки на участие в аукционе только одним заявителем (далее - единственный заявитель на участие в аукционе), либо признания участником аукциона только одного заявителя (далее - единственный участник аукциона), с единственным заявителем на участие в аукционе, в случае, если его заявка соответствует требованиям и условиям, предусмотренным документацией об аукционе, либо с единственным участником аукциона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 При этом заключение договора для единственного заявителя на участие в аукционе, единственного участника аукциона, является обязательны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ind w:left="106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ть к участию в аукционе: </w:t>
      </w:r>
      <w:bookmarkStart w:id="39" w:name="_Hlk152148297"/>
      <w:r>
        <w:rPr>
          <w:sz w:val="24"/>
          <w:szCs w:val="24"/>
        </w:rPr>
        <w:t xml:space="preserve">ООО «ФУДСЕРВИС» </w:t>
      </w:r>
      <w:bookmarkEnd w:id="39"/>
      <w:r>
        <w:rPr>
          <w:sz w:val="24"/>
          <w:szCs w:val="24"/>
        </w:rPr>
        <w:t xml:space="preserve">и признать его единственным участником аукци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аукцион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ОТ №3, не состоявшимся.</w:t>
      </w:r>
    </w:p>
    <w:p>
      <w:pPr>
        <w:pStyle w:val="Style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му автономному учреждению культуры городского округа Домодедово «Городской парк культуры и отдыха «Ёлочки» заключить с ООО «ФУДСЕРВИС» договор по начальной цен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Принято единогласно.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мирнова Ю. В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Мартишина И. С.</w:t>
        <w:tab/>
        <w:t xml:space="preserve">    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ях К. А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ечеватов А.Е.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инюков М. Г.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Швецов А.Б.       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06:00Z</dcterms:created>
  <dc:creator>Odnoshivkina</dc:creator>
  <dc:description/>
  <cp:keywords/>
  <dc:language>en-US</dc:language>
  <cp:lastModifiedBy>Андрей Швецов</cp:lastModifiedBy>
  <cp:lastPrinted>2015-10-09T12:27:00Z</cp:lastPrinted>
  <dcterms:modified xsi:type="dcterms:W3CDTF">2023-11-29T08:06:00Z</dcterms:modified>
  <cp:revision>2</cp:revision>
  <dc:subject/>
  <dc:title>ПРОТОКОЛ №1</dc:title>
</cp:coreProperties>
</file>